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40" w:leader="none"/>
        </w:tabs>
        <w:spacing w:lineRule="exact" w:line="400" w:before="0" w:after="11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440" w:leader="none"/>
        </w:tabs>
        <w:spacing w:lineRule="exact" w:line="400" w:before="0" w:after="114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长春工业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好新闻作品获奖名单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85"/>
        <w:gridCol w:w="2581"/>
        <w:gridCol w:w="1867"/>
        <w:gridCol w:w="1866"/>
      </w:tblGrid>
      <w:tr>
        <w:trPr>
          <w:trHeight w:val="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　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媒体</w:t>
            </w:r>
          </w:p>
        </w:tc>
      </w:tr>
      <w:tr>
        <w:trPr>
          <w:trHeight w:val="506" w:hRule="atLeas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才有方 扶才有法 用才有道——长春工业大学实施人才战略的探索与实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笔：常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日报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山松水融合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装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　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央七台和平年代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史馆是怎样“炼”成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办公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业大学报</w:t>
            </w:r>
          </w:p>
        </w:tc>
      </w:tr>
      <w:tr>
        <w:trPr>
          <w:trHeight w:val="64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CTV“</w:t>
            </w:r>
            <w:r>
              <w:rPr>
                <w:rFonts w:ascii="仿宋_GB2312" w:hAnsi="仿宋_GB2312" w:eastAsia="仿宋_GB2312"/>
                <w:sz w:val="24"/>
              </w:rPr>
              <w:t>空中剧院”经典京剧专场演出走进长春工业大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高校之窗</w:t>
            </w:r>
          </w:p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59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今夏在化隆 跟着大学生去青海支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电子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　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商报</w:t>
            </w:r>
          </w:p>
        </w:tc>
      </w:tr>
      <w:tr>
        <w:trPr>
          <w:trHeight w:val="113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艺术风采 抒爱党情怀——艺术设计学院“艺术使者”以墙体彩绘的形式庆党生宣党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服装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社</w:t>
            </w:r>
          </w:p>
          <w:p>
            <w:pPr>
              <w:pStyle w:val="Normal"/>
              <w:spacing w:lineRule="exact" w:line="28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卫视</w:t>
            </w:r>
          </w:p>
          <w:p>
            <w:pPr>
              <w:pStyle w:val="Normal"/>
              <w:spacing w:lineRule="exact" w:line="28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电视台</w:t>
            </w:r>
          </w:p>
          <w:p>
            <w:pPr>
              <w:pStyle w:val="Normal"/>
              <w:spacing w:lineRule="exact" w:line="28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5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织围脖的汉纸们帅爆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建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文化报</w:t>
            </w:r>
          </w:p>
        </w:tc>
      </w:tr>
      <w:tr>
        <w:trPr>
          <w:trHeight w:val="562" w:hRule="exac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等奖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力实施智力强校战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日报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业大学学生以自己的热情谱写团事业新篇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　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青年网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年新衣公益行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　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晚报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　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媒体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届东北地方高校就业协作体联合人才交流会在我校召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圆满完成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吉林省优秀课程评估工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子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高教教学网</w:t>
            </w:r>
          </w:p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9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张德江深入研究生课堂调研研究生专题式研讨课改革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　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7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汗水浇灌幸福之路 校园道路维修侧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金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业大学报</w:t>
            </w:r>
          </w:p>
        </w:tc>
      </w:tr>
      <w:tr>
        <w:trPr>
          <w:trHeight w:val="7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书记董玉辉察看北湖校区运行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办公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岁老教师免费授书法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工作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仁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晚报</w:t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寒风中 红丝带 零歧视 百分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电子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　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晚报</w:t>
            </w:r>
          </w:p>
        </w:tc>
      </w:tr>
      <w:tr>
        <w:trPr>
          <w:trHeight w:val="70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荣获“全国创先争优先进基层党组织”称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70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胡明等六名同志当选新一届长春市政协委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统战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明时、张子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召开首届文科科研大会并举办文科科研系列报告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9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大大学生志愿者在湖西路街道集安路社区成立“帮辅学堂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科学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　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明网</w:t>
            </w:r>
          </w:p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日报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工程训练中心顺利通过国家级实验教学示范中心验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训练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召开新党员入党宣誓、老党员重温入党誓词暨创先争优表彰大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506" w:hRule="atLeast"/>
        </w:trPr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等奖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　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媒体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教师在全省高校廉政文化优秀作品大赛中取得佳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纪委办公室、监察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刘肃家庭被市妇联评为“和谐家庭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、妇委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学院党总支开展“七个一”活动纪念建党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周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职业技术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　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青春中挥洒汗水——我的学习我负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　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申办中外合作办学项目喜获成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际交流与合作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与长春市人才办、长春高新区签署“人才特区校友会协作联盟”合作协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办公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7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高教司理工处吴爱华来我校作专题报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　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高教教学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长春“高校文明杯”竞赛活动总结表彰大会在我校隆重举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5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青年学生创业团队获得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的创业扶持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晚报</w:t>
            </w:r>
          </w:p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身公益事业，用行动影响更多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　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晚报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军队、社区三方联动学习雷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群、邹绍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9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手同心 辉映青春——艺术设计学院、纺织服装学院大学生志愿者走进绿园区同心街道开展暑期“三下乡”社会实践活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服装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晚报</w:t>
            </w:r>
          </w:p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晚报</w:t>
            </w:r>
          </w:p>
          <w:p>
            <w:pPr>
              <w:pStyle w:val="Normal"/>
              <w:spacing w:lineRule="exact" w:line="320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5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俊卿先生受聘为我校客座教授并与青年学生交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　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　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媒体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获准成为吉林省首批高等教育研究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教研究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小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荣获省科学技术进步一等奖并作大会发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媛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教师入选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全国高校思想政治理论课教学能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行政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　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喜迎校庆 共襄盛典”计算机科学与工程学院召开校友座谈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>珺</w:t>
            </w:r>
            <w:r>
              <w:rPr>
                <w:rFonts w:ascii="仿宋_GB2312" w:hAnsi="仿宋_GB2312" w:eastAsia="仿宋_GB2312"/>
                <w:sz w:val="24"/>
              </w:rPr>
              <w:t>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举办“大学生如何践行雷锋精神”座谈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采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健美操队获得全国健身操大赛一等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国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服务外包人才实习实训基地培训班在我校开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职业技术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9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长春工业大学牵头组建的“合成树脂、合成橡胶、碳纤维协同创新中心”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正式成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庆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化学与生命科学学院召开庆祝建校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周年暨</w:t>
            </w:r>
            <w:r>
              <w:rPr>
                <w:rFonts w:eastAsia="仿宋_GB2312" w:ascii="仿宋_GB2312" w:hAnsi="仿宋_GB2312"/>
                <w:sz w:val="24"/>
              </w:rPr>
              <w:t>2009-2012</w:t>
            </w:r>
            <w:r>
              <w:rPr>
                <w:rFonts w:ascii="仿宋_GB2312" w:hAnsi="仿宋_GB2312" w:eastAsia="仿宋_GB2312"/>
                <w:sz w:val="24"/>
              </w:rPr>
              <w:t>年度奖励大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生命科学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宏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73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传播工程学院参加第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届“北京大学生电影节”东北区分会场展映及学术研讨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传播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华大学、东北电力大学来我校交流学习档案馆工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月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化工学院召开校友座谈会 欢聚迎校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  <w:tr>
        <w:trPr>
          <w:trHeight w:val="5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举行“专业发展及技术现状”专题报告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圣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大新闻网</w:t>
            </w:r>
          </w:p>
        </w:tc>
      </w:tr>
    </w:tbl>
    <w:p>
      <w:pPr>
        <w:pStyle w:val="Style16"/>
        <w:spacing w:lineRule="exact" w:line="6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91" w:footer="737" w:bottom="7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1:00Z</dcterms:created>
  <dc:creator>微软用户</dc:creator>
  <dc:description/>
  <cp:keywords/>
  <dc:language>en-US</dc:language>
  <cp:lastModifiedBy>微软用户</cp:lastModifiedBy>
  <cp:lastPrinted>2013-04-11T15:14:00Z</cp:lastPrinted>
  <dcterms:modified xsi:type="dcterms:W3CDTF">2013-04-18T08:16:00Z</dcterms:modified>
  <cp:revision>20</cp:revision>
  <dc:subject/>
  <dc:title>长春工大党字〔2013〕 号</dc:title>
</cp:coreProperties>
</file>