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长春工业大学“三严三实”专题教育</w:t>
      </w:r>
    </w:p>
    <w:p>
      <w:pPr>
        <w:pStyle w:val="Normal"/>
        <w:spacing w:lineRule="exact" w:line="700"/>
        <w:jc w:val="center"/>
        <w:rPr/>
      </w:pPr>
      <w:r>
        <w:rPr/>
        <w:t>学习研讨时间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260"/>
        <w:gridCol w:w="5985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研讨专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研讨内容</w:t>
            </w:r>
          </w:p>
        </w:tc>
      </w:tr>
      <w:tr>
        <w:trPr>
          <w:trHeight w:val="1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自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题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过程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入学习习近平总书记系列重要讲话精神，至少通读一遍《中国共产党章程》《习近平谈治国理政》《习近平关于党风廉政建设和反腐败斗争论述摘编》等学习材料，完成自学笔记（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左右），学校领导班子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完成，中层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完成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以修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研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“如何坚定理想信念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“如何站稳党和人民立场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“如何保持高尚道德情操和健康生活情趣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题学习活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展重温入党誓词活动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以律己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-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研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围绕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“维护中央权威”“维护党的团结”“管好亲属和身边工作人员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“遵循组织程序”“服从组织决定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题学习活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入基层调研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进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学党章、讲规矩、守纪律”知识测试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以用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研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“如何坚持用权为民”“如何坚持从实际出发谋划事业、推进工作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围绕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“如何坚持民主集中制”专题，进行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理论中心组学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题学习活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观吉林省委党校警示教育基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0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0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8:00Z</dcterms:created>
  <dc:creator>X</dc:creator>
  <dc:description/>
  <cp:keywords/>
  <dc:language>en-US</dc:language>
  <cp:lastModifiedBy>X</cp:lastModifiedBy>
  <dcterms:modified xsi:type="dcterms:W3CDTF">2015-06-09T09:04:00Z</dcterms:modified>
  <cp:revision>2</cp:revision>
  <dc:subject/>
  <dc:title>附件1</dc:title>
</cp:coreProperties>
</file>