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上半年党委理论中心组学习安排</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二级中心组参照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中央和省市委关于干部理论学习的部署和要求，结合当前形势和学校事业发展实际，现就</w:t>
      </w:r>
      <w:r>
        <w:rPr>
          <w:rFonts w:eastAsia="仿宋_GB2312" w:ascii="仿宋_GB2312" w:hAnsi="仿宋_GB2312"/>
          <w:sz w:val="32"/>
          <w:szCs w:val="32"/>
        </w:rPr>
        <w:t>2013</w:t>
      </w:r>
      <w:r>
        <w:rPr>
          <w:rFonts w:ascii="仿宋_GB2312" w:hAnsi="仿宋_GB2312" w:eastAsia="仿宋_GB2312"/>
          <w:sz w:val="32"/>
          <w:szCs w:val="32"/>
        </w:rPr>
        <w:t>年上半年学校党委理论中心组学习活动作出如下安排。</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00"/>
        <w:ind w:firstLine="640"/>
        <w:rPr>
          <w:rFonts w:ascii="黑体;SimHei" w:hAnsi="黑体;SimHei" w:eastAsia="黑体;SimHei"/>
          <w:sz w:val="32"/>
          <w:szCs w:val="32"/>
        </w:rPr>
      </w:pPr>
      <w:r>
        <w:rPr>
          <w:rFonts w:ascii="仿宋_GB2312" w:hAnsi="仿宋_GB2312" w:eastAsia="仿宋_GB2312"/>
          <w:sz w:val="32"/>
          <w:szCs w:val="32"/>
        </w:rPr>
        <w:t>以邓小平理论、“三个代表”重要思想和科学发展观为指导，以全面学习贯彻党的十八大精神为主题，以深入学习贯彻落实全国十二届人大一次会议、政协十二届一次会议、中央纪委十八届二中全会、中央经济工作会议和习近平总书记一系列重要讲话精神为重点，结合学校工作实际深入开展学习，进一步提高领导班子和领导干部的理论水平与领导能力，促进党员干部在运用科学理论指导实践上取得新的成效。</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重点学习内容</w:t>
      </w:r>
    </w:p>
    <w:p>
      <w:pPr>
        <w:pStyle w:val="Normal"/>
        <w:spacing w:lineRule="exact" w:line="50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十八大精神专题。要按照中央、教育部党组、吉林省委和长春市委的要求，深刻领会党的十八大的现实意义和深远的历史意义，深入理解党的十八大报告的精神实质和丰富内涵，全面把握党的十八大对高等教育工作提出的新要求，切实将十八大精神贯彻体现在学校科学发展实践中，以实际行动加快学校发展建设步伐，为全面建成小康社会作出新的更大的贡献。</w:t>
      </w:r>
    </w:p>
    <w:p>
      <w:pPr>
        <w:pStyle w:val="Normal"/>
        <w:spacing w:lineRule="exact" w:line="50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两会”精神专题。党的十八大提出了坚持中国特色社会主义，全面建成小康社会的政治宣言和行动纲领，今年“两会”将把党的主张和人民的意愿通过法定程序上升为国家意志，把全社会的发展积极性引导到科学发展上来，把科学发展观贯彻落实到经济社会发展各个方面。通过认真学习“两会”精神，深刻领会政府工作报告中所提出的关于今年工作的目标任务、工作思路、主要部署和重要举措，以科学发展观为指导，认真落实“两会”对高等教育提出的新要求，认清形势，抓住机遇，推动学校科学健康发展。</w:t>
      </w:r>
    </w:p>
    <w:p>
      <w:pPr>
        <w:pStyle w:val="Normal"/>
        <w:spacing w:lineRule="exact" w:line="50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党风廉政建设专题。中纪委十八届二次全会和省纪委十届二次全会，强调抓好党风廉政建设和反腐败工作，严明党的政治纪律、改进工作作风、依法依纪严惩腐败，着力解决群众反映突出的问题，顺应了当前形势的需要和人民的愿望，增强了人民群众反腐倡廉的决心和信心。要认真贯彻落实中央纪委和省纪委会议精神，深入推进学校纪律建设、作风建设和反腐倡廉建设，更加自觉地维护党的团结统一，更加紧密地联系人民群众，更加科学有效地防治腐败，努力实现干部清正、校园清廉、政治清明，为学校科学健康发展提供坚强政治保障。</w:t>
      </w:r>
    </w:p>
    <w:p>
      <w:pPr>
        <w:pStyle w:val="Normal"/>
        <w:spacing w:lineRule="exact" w:line="50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中央经济工作会议精神专题。中央主要领导同志在中央经济工作会议上的重要讲话精神充分体现了党的十八大精神，具有很强的思想性、战略性、针对性和可操作性，对于我国做好年度经济工作，实现经济持续健康发展及社会和谐稳定，具有重要的指导意义。要不断解放思想，更新观念，把思想认识统一到中央的决策部署上来，把中央的要求贯彻落实到科技创新工作中，进一步加强协同创新，推动科技与经济社会发展有机结合。加大校地、校企科技合作的力度，形成协同创新的良好局面，为行业创新能力提升和地方经济社会发展提供有力的科技支持。</w:t>
      </w:r>
    </w:p>
    <w:p>
      <w:pPr>
        <w:pStyle w:val="Normal"/>
        <w:spacing w:lineRule="exact" w:line="500"/>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全国高校党的建设工作会议专题。第二十一次全国高校党的建设工作会议强调，各高校要按照党的十八大部署要求，全面推进高校党的建设，为办好人民满意的高等教育提供坚强保证。通过学习贯彻全国和吉林省高校党的建设工作会议精神，坚持以科学理论为根本指导，以服务大局为根本原则，以立德树人为根本任务，以健全制度为根本保障，推进学校走内涵式发展。进一步加强校院两级领导班子建设，加强思想政治工作，推进基层服务型党组织建设，健全党建工作责任制，提高学校党的建设科学化水平，开创高等教育事业科学发展新局面。</w:t>
      </w:r>
    </w:p>
    <w:p>
      <w:pPr>
        <w:pStyle w:val="Normal"/>
        <w:spacing w:lineRule="exact" w:line="500"/>
        <w:ind w:firstLine="640"/>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法律法规专题。增强法制意识，实行依法治教，把教育管理和办学活动纳入法治轨道，是深化教育改革，推动教育发展的重要内容，也是完成新时期教育工作历史使命的重要保障。要通过法律法规专题学习，推进学校行政管理科学化、法制化；严格依法办事，维护师生合法权益，形成符合法治精神的育人环境；不断提高学校管理人员和教师的法律素质，提高学校依法处理各种关系的能力。</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集中学习安排</w:t>
      </w:r>
    </w:p>
    <w:p>
      <w:pPr>
        <w:pStyle w:val="Normal"/>
        <w:spacing w:lineRule="exact" w:line="500"/>
        <w:ind w:firstLine="640"/>
        <w:rPr>
          <w:rFonts w:ascii="黑体;SimHei" w:hAnsi="黑体;SimHei" w:eastAsia="黑体;SimHei"/>
          <w:sz w:val="32"/>
          <w:szCs w:val="32"/>
        </w:rPr>
      </w:pPr>
      <w:r>
        <w:rPr>
          <w:rFonts w:ascii="仿宋_GB2312" w:hAnsi="仿宋_GB2312" w:eastAsia="仿宋_GB2312"/>
          <w:sz w:val="32"/>
          <w:szCs w:val="32"/>
        </w:rPr>
        <w:t>见《党委理论中心组集中学习日程表》（附件</w:t>
      </w:r>
      <w:r>
        <w:rPr>
          <w:rFonts w:eastAsia="仿宋_GB2312" w:ascii="仿宋_GB2312" w:hAnsi="仿宋_GB2312"/>
          <w:sz w:val="32"/>
          <w:szCs w:val="32"/>
        </w:rPr>
        <w:t>2</w:t>
      </w:r>
      <w:r>
        <w:rPr>
          <w:rFonts w:ascii="仿宋_GB2312" w:hAnsi="仿宋_GB2312" w:eastAsia="仿宋_GB2312"/>
          <w:sz w:val="32"/>
          <w:szCs w:val="32"/>
        </w:rPr>
        <w:t>），具体时间、地点以每周会表为准。</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学习要求</w:t>
      </w:r>
    </w:p>
    <w:p>
      <w:pPr>
        <w:pStyle w:val="Normal"/>
        <w:spacing w:lineRule="exact" w:line="50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坚持理论联系实际，坚持学以致用、用以促学，把运用理论指导工作、推进学校事业发展作为学习的出发点和落脚点。</w:t>
      </w:r>
    </w:p>
    <w:p>
      <w:pPr>
        <w:pStyle w:val="Normal"/>
        <w:spacing w:lineRule="exact" w:line="50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严格执行学习制度，保证学习时间和学习效果。</w:t>
      </w:r>
    </w:p>
    <w:p>
      <w:pPr>
        <w:pStyle w:val="Normal"/>
        <w:spacing w:lineRule="exact" w:line="50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认真开展自学，记好学习笔记，撰写学习体会，围绕学习专题准备发言内容，并制定二级中心组学习计划，指导好领导班子和教职工的理论学习。</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注重结合实际开展理论研讨，努力推出更多的理论研究成果，每名成员每半年至少结合工作和学习实际撰写一篇理论文章。</w:t>
      </w:r>
    </w:p>
    <w:sectPr>
      <w:headerReference w:type="default" r:id="rId2"/>
      <w:footerReference w:type="default" r:id="rId3"/>
      <w:type w:val="nextPage"/>
      <w:pgSz w:w="11906" w:h="16838"/>
      <w:pgMar w:left="1418" w:right="1304"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52:00Z</dcterms:created>
  <dc:creator>微软用户</dc:creator>
  <dc:description/>
  <cp:keywords/>
  <dc:language>en-US</dc:language>
  <cp:lastModifiedBy>微软用户</cp:lastModifiedBy>
  <cp:lastPrinted>2013-03-13T08:40:00Z</cp:lastPrinted>
  <dcterms:modified xsi:type="dcterms:W3CDTF">2013-03-13T02:40:00Z</dcterms:modified>
  <cp:revision>5</cp:revision>
  <dc:subject/>
  <dc:title>长春工大党字〔2013〕 号</dc:title>
</cp:coreProperties>
</file>