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全校宣传思想工作要点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全面贯彻落实党的十八大精神的开局之年，是实施“十二五”规划的重要一年，是学校深入开展校内质量提升工程，加强博士授权点、北湖校区、高层次人才队伍、科技创新和社会服务能力建设的关键一年。全校宣传思想工作总的目标和思路是：深入学习宣传贯彻党的十八大和全国“两会”精神，贯彻落实全国及省、市宣传部长会议、高校党建工作会议和学校第二次党代会精神，按照“高举旗帜、围绕大局、服务人民、改革创新”的总要求，大力开展社会主义核心价值体系建设，扎实推进学习型党组织建设，全面深化大学文化建设，着力提升精神文明创建水平，进一步加强新闻宣传舆论工作，巩固扩大全校宣传思想文化工作良好态势，更好地为学校改革发展稳定创造良好氛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校宣传思想工作的主要任务是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合学校改革发展实际，把学习宣传贯彻党的十八大精神不断引向深入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着眼于武装头脑、指导实践、推动工作，把学习宣传贯彻十八大和全国“两会”以及省、市党代会精神作为当前和今后一个时期首要的政治任务，切实抓紧抓好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化对十八大和全国“两会”精神的学习理解。组织全校广大干部师生认认真真、原原本本地学习十八大文件和全国“两会”精神。组织校、院两级理论中心组围绕十八大的主题主线、指导思想、目标任务等分专题进行深入学习研讨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对十八大精神的宣传。通过专家报告、集中研讨、主题征文等形式，结合学校改革发展实际，深化对十八大精神的理解和把握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扎实推进学习型党组织建设工作。建设学习型、服务性、创新型党组织，提升领导干部理论素养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进一步加强理论武装工作，不断提高师生员工的思想政治素质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中国特色社会主义理论宣传教育，开展“中国梦”主题宣传教育活动。以党委理论中心组学习为重点，切实推动理论学习成果转化为各级党员干部的思想优势和工作优势，深入推进中国特色社会主义理论进教材、进课堂、进头脑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加强校、院两级理论中心组的学习，用科学理论武装头脑、指导实践、推动工作。坚持围绕中心，理论联系实际，进一步提高学习质量，提高领导干部政治上的自觉性、坚定性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泛开展师生员工的理论宣传教育。突出理论热点，注重结合实际，不断提高广大师生对中国特色社会主义理论的理解力、把握力。积极扶持、大力推进大学生自学组织的理论学习，引导更多优秀青年积极加入学习队伍。充分发挥党校作用，精心组织好基层党的干部和入党积极分子培训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加强思想政治理论课建设。适应新时期人才培养的新变化、新要求，扎实推进思想政治理论课教学改革，不断提高针对性、实效性。切实加强马克思主义原理学科建设和队伍建设。增强哲学社会科学研究的能力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深入推进社会主义核心价值体系宣传教育，全面提升精神文明建设水平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弘扬社会主义核心价值观，深入开展精神文明创建活动。要在总结以往经验的基础上，不断探索新思路，创造新方法，全面深入推进精神文明建设工作，不断开创新局面，为明年全国文明单位复查打下坚实基础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推进社会主义核心价值体系建设的学习宣传教育活动。广泛深入开展学雷锋等活动，引导师生自觉运用社会主义核心价值观引领校园新风。积极探索，建立有利于社会主义核心价值体系建设的制度和机制保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落实新的历史时期我校精神文明建设的工作目标和任务。深入开展“高校文明杯”竞赛活动，着力打造精品和特色，带动整体创建水平不断提升。继续开展“三育人”活动，开展第四届“感动工大”评选活动，不断加强师德师风和机关后勤作风建设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发挥高校科技人才优势，开展富有特色和成效显著的军民共建、科技服务、志愿服务、扶贫助困和各类公益活动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扎实开展“六五”普法活动，按照“六五”普法规划确定的今后五年的工作任务和奋斗目标，深入开展普法宣传教育和依法办学、依法治校实践活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总结经验，深入探索，不断提高大学文化建设水平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固过去几年大学文化建设成果，总结经验，不断探索，把大学文化建设不断引向深入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修订和完善学校规章制度体系。坚持以人为本、科学高效的原则，将新形势下党和国家的方针政策以及学校的办学、治校理念贯彻到各项管理制度中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开展教师职业道德规范和大学生道德行为规范的宣传教育，推进“长春工大人”行为文化体系规范化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加强学术道德教育和学术规范，构建尊重包容、自由和谐、鼓励争鸣的学术文化氛围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继续推进环境文化体系建设，赋予校园更多的文化内涵。结合北湖校区建设，做好南湖和北湖校区的街路命名、景观设计、文化设施建设等工作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大宣传，不断提高学校“理念识别系统”在全校师生员工中的认知度，将学校的各种理念逐渐融入和渗透到学校的各项工作中，对理念系统进行及时总结、完善和提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大力度做好“视觉形象识别系统”的推介和应用工作。加强学校知识产权保护工作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创新思想政治工作，提高宣传思想工作科学化水平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立德树人这一根本任务，坚持纵向贯通、横向协调的大宣传格局，着力于和谐稳定，为学校事业的科学健康发展提供思想保证和精神动力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创新我校大学生思想政治教育工作。认真贯彻落实全国加强和改进大学生思想政治教育座谈会精神，根据新形势、新任务，积极探索大学生思想政治教育的新思路、新举措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中央关于加强和改进研究生思想政治教育的文件精神，提高管理水平，切实增强研究生思想政治教育的针对性、实效性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舆情研判，及时准确掌握师生员工思想动态和校内舆情信息，开展深入细致的思想政治工作，抵御和防范不良思想文化的浸透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进一步加强宣传工作，不断提高舆论引导水平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围绕中心，服务大局”，紧紧围绕学校今年的重点工作，加强宣传策划和品牌推介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做好舆论引导工作，牢牢把握正确的舆论导向，唱响主旋律，做大做强正面声音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总结经验，挖掘典型，做好典型的宣传，发挥典型的示范和引导作用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创新工作模式，提高新闻宣传的广度和深度、吸引力和感召力。切实转变作风改变文风，新闻宣传要言之有物、言之有情、言之有理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在充分发挥校报、校园网等校内媒体作用的基础上，扩大和加强社会媒体的联络，加大对外宣传力度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网络监管力度，牢牢占领舆论阵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4:00Z</dcterms:created>
  <dc:creator>微软用户</dc:creator>
  <dc:description/>
  <cp:keywords/>
  <dc:language>en-US</dc:language>
  <cp:lastModifiedBy>微软用户</cp:lastModifiedBy>
  <cp:lastPrinted>2013-03-29T15:50:00Z</cp:lastPrinted>
  <dcterms:modified xsi:type="dcterms:W3CDTF">2013-04-01T08:52:00Z</dcterms:modified>
  <cp:revision>9</cp:revision>
  <dc:subject/>
  <dc:title>长春工大党字〔2013〕 号</dc:title>
</cp:coreProperties>
</file>